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77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43"/>
        <w:gridCol w:w="992"/>
        <w:gridCol w:w="851"/>
        <w:gridCol w:w="851"/>
      </w:tblGrid>
      <w:tr>
        <w:trPr>
          <w:trHeight w:val="853" w:hRule="atLeast"/>
        </w:trPr>
        <w:tc>
          <w:tcPr>
            <w:tcW w:w="10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ح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كن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PT Bold Heading" w:ascii="Arial" w:hAnsi="Arial"/>
                <w:b/>
                <w:bCs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ل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كن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فص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لت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جاورت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لت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لاصقتين</w:t>
            </w:r>
            <w:r>
              <w:rPr>
                <w:rFonts w:eastAsia="Times New Roman" w:cs="PT Bold Heading" w:ascii="Arial" w:hAnsi="Arial"/>
                <w:b/>
                <w:bCs/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7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كتب الهندسي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قيق الأمانة</w:t>
            </w:r>
          </w:p>
        </w:tc>
      </w:tr>
      <w:tr>
        <w:trPr>
          <w:trHeight w:val="224" w:hRule="atLeast"/>
        </w:trPr>
        <w:tc>
          <w:tcPr>
            <w:tcW w:w="8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طابق</w:t>
            </w:r>
          </w:p>
        </w:tc>
      </w:tr>
      <w:tr>
        <w:trPr>
          <w:trHeight w:val="56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نسبـــ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بناء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لا تزيد نسبة البناء للفيلا في الدور الأرضي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ن مساحة الأرض و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للدور الأول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Bold Heading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يسمح بإقامة ملحق دور أرضي بحيث تكو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نسبة مساحة الملحق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نسبة مساحة الدور الأرضي للفيلا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لا تزيد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ن مساحة الأرض في الدور الأرض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Bold Heading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يسمح ببناء ملحق علوي لا تتجاوز مساحته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ن مساحة الدور الأول ، دون فتحات جهة الشارع أو المجاورين ولا يتجاوز الملحق خط التقسيم في الفلل المتلاصقة وفي حال التجاوز يجب فصل الملحق عند خط التقسيم إلى ملحقين منفصلي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eastAsia="Times New Roman" w:cs="PT Bold Heading"/>
                <w:bCs/>
                <w:sz w:val="24"/>
                <w:szCs w:val="24"/>
              </w:rPr>
            </w:pPr>
            <w:r>
              <w:rPr>
                <w:rFonts w:ascii="Arial" w:hAnsi="Arial" w:eastAsia="Times New Roman" w:cs="PT Bold Heading"/>
                <w:bCs/>
                <w:sz w:val="24"/>
                <w:sz w:val="24"/>
                <w:szCs w:val="24"/>
                <w:rtl w:val="true"/>
              </w:rPr>
              <w:t>الارتداد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ascii="Arial" w:hAnsi="Arial" w:eastAsia="Times New Roman" w:cs="PT Bold Heading"/>
                <w:bCs/>
                <w:sz w:val="24"/>
                <w:sz w:val="24"/>
                <w:szCs w:val="24"/>
                <w:rtl w:val="true"/>
              </w:rPr>
              <w:t>والبروزات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ارتدا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هو المسافة الأفقية الفاصلة بين حد الملك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ضلع  الخارجي للسو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بين الحد الخارجي المقابل له من المبنى المراد ترخيصه ويكو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جهة الشوارع المحيطة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/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عرض الشارع بحد أقصى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، وجهة المجاورين كحد أدنى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لكافة الأدوار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ويكون الارتداد الأمامي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 إذا كان الموقع يطل على ميادي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البروز العلوي لبيت الدرج في أي اتجاه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Y"/>
              </w:rPr>
              <w:t>لا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يزيد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وعرضه ولا يزيد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 وضمن ارتداد ال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، ولا يقل الارتفاع الصافي أسفل بسطة الدرج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bidi="ar-SY"/>
              </w:rPr>
              <w:t>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Y"/>
              </w:rPr>
              <w:t>م في حال وجود مدخل جانبي للفيل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يسمح بالبروز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ي الدور الأو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على الارتداد الأمامي جهة الشارع بمقدار لا يزيد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ولا يسمح بعمل بروزات أو شرفات باتجاه الجار ضمن حدود الارتداد الأدنى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ارتفاعات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الحـــد الأدنـى لارتفــــاع صـــافــي الــــدور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والأقصـــى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Bold Heading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الحد الأقصى لارتفاع بيت الدرج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عن سطح بلاطة الطابق العلوي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Bold Heading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الارتفاع الكلي للمبنى لا يزيد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bidi="ar-SY"/>
              </w:rPr>
              <w:t>1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شمل ارتفاع الأدوار وبيت الدرج ومجموع سماكات البلاطا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Bold Heading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ارتفاع سترة سطح الدور الأول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من منسوب بلاطة السقف وارتفاع سترة الشرفات في الدور الأول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bidi="ar-SY"/>
              </w:rPr>
              <w:t>1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Y"/>
              </w:rPr>
              <w:t xml:space="preserve">م ، جهة الجار أما ارتفاع سترة الملحق العلوي فلا تتجاوز </w:t>
            </w:r>
            <w:r>
              <w:rPr>
                <w:rFonts w:eastAsia="Times New Roman" w:cs="Arial" w:ascii="Arial" w:hAnsi="Arial"/>
                <w:sz w:val="24"/>
                <w:szCs w:val="24"/>
                <w:lang w:bidi="ar-SY"/>
              </w:rPr>
              <w:t>40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Y"/>
              </w:rPr>
              <w:t>سم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Bold Heading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72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الحد الأقصى لارتفاع منسوب أرضية الدور الأرضي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تر واح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ن أخفض نقطة بالشارع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ي حال وجود قبو أم ل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قبـــــو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يسمح بإقامته على كامل مساحة قطعة الأرض ويكون للاستخدام الترفيهي، مواقف خاص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شريطة توفير الإنارة الطبيعية ومراعاة تصريف المياه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ارتفــــاع الصافي لا يق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ل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6953"/>
        <w:gridCol w:w="839"/>
        <w:gridCol w:w="710"/>
        <w:gridCol w:w="719"/>
      </w:tblGrid>
      <w:tr>
        <w:trPr>
          <w:trHeight w:val="172" w:hRule="atLeast"/>
        </w:trPr>
        <w:tc>
          <w:tcPr>
            <w:tcW w:w="86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كتب الهندسي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قيق الأمانة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86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64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 مطابق</w:t>
            </w:r>
          </w:p>
        </w:tc>
      </w:tr>
      <w:tr>
        <w:trPr>
          <w:trHeight w:val="366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ملاح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أرضية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يفصل الملحق الأرضي عن المسكن المقام على القطعة بمسافة لا تقل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 ويسمح بسقفه بالخرسانة والمواد الإنشائية ذات الشكل الجمالي شريط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أن يكون الارتداد نافذ من الجهتين ولا يغطى لأكثر من ملحق واح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أن يكون أقصى طول تغط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حفاظ على نسبة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ن مساحة الأرض والارتدادات النظام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رتفاع الارتداد المسقوف لا يتجاوز ارتفاع السور والملحق الأرض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وفير الإنارة الطبيعية للممر المغطى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لا يتجاوز منسوب سقف الملحق ارتفاع الســور ولا يزيد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 ، ولا يتجاوز ارتفاع ذروة سطح الملحق ع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 يسمح بفتح نوافذ للملحق على الشارع أو المجاورين ، ولا يسمح بإنشاء درج خاص للصعود إلى السطح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طفات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يلزم تنفيذ الشطفات وفق المخطط المعتمد بحد أدنى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3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 على زوايا الأراضي التي تقع على شارعين، ويمنع الفتحات أو المداخل منها ولا تحسم مساحتها من مساحة الأرض عند حساب نسب البناء في الدور الأرض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شتراطـــــات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لا منفصلة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أن تكون القطعة السكنية مفرزة حسب المخطط التنظيمي المعتمد أو محضر لجنة فنية أياً كان مساحتها أو عرض الشارع التي تطل عليه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8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تأمين موقف سيارة داخل حدود الملك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Cs/>
                <w:sz w:val="24"/>
                <w:sz w:val="24"/>
                <w:szCs w:val="24"/>
                <w:rtl w:val="true"/>
              </w:rPr>
              <w:t>اشتراطات الوح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Cs/>
                <w:sz w:val="24"/>
                <w:sz w:val="24"/>
                <w:szCs w:val="24"/>
                <w:rtl w:val="true"/>
              </w:rPr>
              <w:t>السكنية المتجاورة</w:t>
            </w:r>
          </w:p>
        </w:tc>
        <w:tc>
          <w:tcPr>
            <w:tcW w:w="6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تأمين موقف سيارة داخل حدود الملكية للفيلا السكنية المنفصل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85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أن يكون الموقع يطل على شارع لا يقل عرضه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8"/>
                <w:szCs w:val="18"/>
              </w:rPr>
            </w:pPr>
            <w:r>
              <w:rPr>
                <w:rFonts w:eastAsia="Times New Roman" w:cs="Arial" w:ascii="Arial" w:hAnsi="Arial"/>
                <w:sz w:val="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8"/>
                <w:szCs w:val="18"/>
              </w:rPr>
            </w:pPr>
            <w:r>
              <w:rPr>
                <w:rFonts w:eastAsia="Times New Roman" w:cs="Arial" w:ascii="Arial" w:hAnsi="Arial"/>
                <w:sz w:val="8"/>
                <w:szCs w:val="18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03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أن لا يقل عرض القطعة لكل منهما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bidi="ar-SY"/>
              </w:rPr>
              <w:t>1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Y"/>
              </w:rPr>
              <w:t>م جهة الشارع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8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8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03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يفصل بين الوحدتين المتجاورتين ارتداد قدره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8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8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34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مساحة الأرض لكل منهما لا تقل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تأمين موقف سيارة داخل حدود الملكية لكل وحدة سكن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35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في حال مجمع فلل متجاورة تطبيق نفس الشروط السابق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تراطات الوحدتين</w:t>
            </w:r>
          </w:p>
          <w:p>
            <w:pPr>
              <w:pStyle w:val="Normal"/>
              <w:spacing w:lineRule="atLeast" w:line="1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لاصقتين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أن يكون الموقع يطل على شارع لا يقل عرضه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أن لا يقل عرض القطعة الكاملة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، بحيث يكون عرض كل قطعة منهما لا تقل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 جهة الشارع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لا تقل مساحة أرض كل مبنى متلاصق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يجب أن لا يزيد التلاصق عن جهتين للمبنى الواحد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يجب أن يكون حد التقسيم بين المبنيين المتلاصقين على خط مستقيم ومتعامد على الشارع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ـ يجب فصل الهيكل الإنشائي فصلاً كاملاً لكل مبنى على حده وكذلك فصل المناور والأدراج وجميع الخدمات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خزانات مياه صرف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تأمين موقف سيارة داخل حدود الملكية لكل وحدة متلاصق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ـ في حال مجمع فلل متلاصقة تطبيق نفس الشروط السابق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6"/>
                <w:szCs w:val="18"/>
              </w:rPr>
            </w:pPr>
            <w:r>
              <w:rPr>
                <w:rFonts w:eastAsia="Times New Roman" w:cs="Arial" w:ascii="Arial" w:hAnsi="Arial"/>
                <w:sz w:val="6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6"/>
                <w:szCs w:val="18"/>
              </w:rPr>
            </w:pPr>
            <w:r>
              <w:rPr>
                <w:rFonts w:eastAsia="Times New Roman" w:cs="Arial" w:ascii="Arial" w:hAnsi="Arial"/>
                <w:sz w:val="6"/>
                <w:szCs w:val="18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6"/>
                <w:szCs w:val="18"/>
              </w:rPr>
            </w:pPr>
            <w:r>
              <w:rPr>
                <w:rFonts w:eastAsia="Times New Roman" w:cs="Arial" w:ascii="Arial" w:hAnsi="Arial"/>
                <w:sz w:val="6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6"/>
                <w:szCs w:val="18"/>
              </w:rPr>
            </w:pPr>
            <w:r>
              <w:rPr>
                <w:rFonts w:eastAsia="Times New Roman" w:cs="Arial" w:ascii="Arial" w:hAnsi="Arial"/>
                <w:sz w:val="6"/>
                <w:szCs w:val="18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تراطات فصل الأدوار في الفيلات المتجاورة والمتلاصقة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يشترط لفصل المبنى المنفصل أو المتلاصق إلى وحدات منفصل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رض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أول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ن يكو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720" w:right="0" w:hanging="318"/>
              <w:contextualSpacing/>
              <w:jc w:val="left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rtl w:val="true"/>
              </w:rPr>
              <w:t>-</w:t>
            </w:r>
            <w:r>
              <w:rPr>
                <w:rFonts w:eastAsia="Arial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موقع على شارع لا يقل عرضه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720" w:right="0" w:hanging="284"/>
              <w:contextualSpacing/>
              <w:jc w:val="left"/>
              <w:rPr/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rtl w:val="true"/>
              </w:rPr>
              <w:t>-</w:t>
            </w:r>
            <w:r>
              <w:rPr>
                <w:rFonts w:eastAsia="Arial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ألا يقل عرض القطعة السكنية على الشارع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720" w:right="0" w:hanging="284"/>
              <w:contextualSpacing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rtl w:val="true"/>
              </w:rPr>
              <w:t>-</w:t>
            </w:r>
            <w:r>
              <w:rPr>
                <w:rFonts w:eastAsia="Arial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ألا تقل مساحة القطعة ع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00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vertAlign w:val="superscript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720" w:right="0" w:hanging="284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rtl w:val="true"/>
              </w:rPr>
              <w:t>-</w:t>
            </w:r>
            <w:r>
              <w:rPr>
                <w:rFonts w:eastAsia="Arial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أمين موقف سيارة في كل قطعة سكنية مفرز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rtl w:val="true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851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  <w:ind w:left="720" w:right="0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0" w:after="0"/>
      <w:ind w:left="720" w:right="0" w:hanging="31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0:00Z</dcterms:created>
  <dc:creator>haleem</dc:creator>
  <dc:description/>
  <cp:keywords/>
  <dc:language>en-US</dc:language>
  <cp:lastModifiedBy>haleem</cp:lastModifiedBy>
  <cp:lastPrinted>2011-06-15T13:54:00Z</cp:lastPrinted>
  <dcterms:modified xsi:type="dcterms:W3CDTF">2011-06-15T11:22:00Z</dcterms:modified>
  <cp:revision>4</cp:revision>
  <dc:subject/>
  <dc:title/>
</cp:coreProperties>
</file>