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1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5"/>
      </w:tblGrid>
      <w:tr>
        <w:trPr/>
        <w:tc>
          <w:tcPr>
            <w:tcW w:w="1162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7305</wp:posOffset>
                      </wp:positionV>
                      <wp:extent cx="7019925" cy="3632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9925" cy="3632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3685"/>
                                    <w:gridCol w:w="2126"/>
                                    <w:gridCol w:w="2976"/>
                                  </w:tblGrid>
                                  <w:tr>
                                    <w:trPr>
                                      <w:trHeight w:val="684" w:hRule="atLeast"/>
                                    </w:trPr>
                                    <w:tc>
                                      <w:tcPr>
                                        <w:tcW w:w="11055" w:type="dxa"/>
                                        <w:gridSpan w:val="4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2" w:space="0" w:color="C4BC96"/>
                                          <w:right w:val="single" w:sz="12" w:space="0" w:color="00000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PT Bold Heading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                                     </w:t>
                                        </w:r>
                                        <w:r>
                                          <w:rPr>
                                            <w:rFonts w:ascii="Arial" w:hAnsi="Arial" w:eastAsia="Times New Roman" w:cs="PT Bold Heading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بيانات</w:t>
                                        </w:r>
                                        <w:r>
                                          <w:rPr>
                                            <w:rFonts w:ascii="Arial" w:hAnsi="Arial" w:eastAsia="Arial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eastAsia="Times New Roman" w:cs="PT Bold Heading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ومرفقات</w:t>
                                        </w:r>
                                        <w:r>
                                          <w:rPr>
                                            <w:rFonts w:ascii="Arial" w:hAnsi="Arial" w:eastAsia="Arial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eastAsia="Times New Roman" w:cs="PT Bold Heading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شاريع</w:t>
                                        </w:r>
                                        <w:r>
                                          <w:rPr>
                                            <w:rFonts w:ascii="Arial" w:hAnsi="Arial" w:eastAsia="Arial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eastAsia="Times New Roman" w:cs="PT Bold Heading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فلل</w:t>
                                        </w:r>
                                        <w:r>
                                          <w:rPr>
                                            <w:rFonts w:ascii="Arial" w:hAnsi="Arial" w:eastAsia="Arial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eastAsia="Times New Roman" w:cs="PT Bold Heading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سكنية</w:t>
                                        </w:r>
                                        <w:r>
                                          <w:rPr>
                                            <w:rFonts w:ascii="Arial" w:hAnsi="Arial" w:eastAsia="Arial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                                       </w:t>
                                        </w:r>
                                        <w:r>
                                          <w:rPr>
                                            <w:rFonts w:ascii="Arial" w:hAnsi="Arial" w:eastAsia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نموذج رقم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" w:hRule="atLeast"/>
                                    </w:trPr>
                                    <w:tc>
                                      <w:tcPr>
                                        <w:tcW w:w="11055" w:type="dxa"/>
                                        <w:gridSpan w:val="4"/>
                                        <w:tcBorders>
                                          <w:top w:val="single" w:sz="2" w:space="0" w:color="C4BC96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shd w:fill="17365D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8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11055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C2D69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بيـــــانات المشـــــرو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  <w:cantSplit w:val="true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ســم المــال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tl w:val="true"/>
                                            <w:sz w:val="24"/>
                                            <w:szCs w:val="24"/>
                                            <w:rFonts w:eastAsia="Times New Roman"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  <w:r>
                                          <w:rPr>
                                            <w:rtl w:val="true"/>
                                            <w:sz w:val="24"/>
                                            <w:szCs w:val="24"/>
                                            <w:rFonts w:eastAsia="Times New Roman"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tl w:val="true"/>
                                            <w:sz w:val="24"/>
                                            <w:szCs w:val="24"/>
                                            <w:rFonts w:eastAsia="Times New Roman"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6" w:hRule="atLeast"/>
                                      <w:cantSplit w:val="true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6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رقــــم الطلــ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tl w:val="true"/>
                                            <w:sz w:val="20"/>
                                            <w:szCs w:val="24"/>
                                            <w:rFonts w:eastAsia="Times New Roman"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tl w:val="true"/>
                                            <w:sz w:val="20"/>
                                            <w:szCs w:val="24"/>
                                            <w:rFonts w:eastAsia="Times New Roman"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rtl w:val="true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tl w:val="true"/>
                                            <w:sz w:val="20"/>
                                            <w:szCs w:val="24"/>
                                            <w:rFonts w:eastAsia="Times New Roman"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6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تــاريـخـــــ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tl w:val="true"/>
                                            <w:sz w:val="20"/>
                                            <w:szCs w:val="24"/>
                                            <w:rFonts w:eastAsia="Times New Roman"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tl w:val="true"/>
                                            <w:sz w:val="20"/>
                                            <w:szCs w:val="24"/>
                                            <w:rFonts w:eastAsia="Times New Roman"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rtl w:val="true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tl w:val="true"/>
                                            <w:sz w:val="20"/>
                                            <w:szCs w:val="24"/>
                                            <w:rFonts w:eastAsia="Times New Roman"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  <w:cantSplit w:val="true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رقم بطاقة الأحوال المدن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tl w:val="true"/>
                                            <w:sz w:val="24"/>
                                            <w:szCs w:val="24"/>
                                            <w:rFonts w:eastAsia="Times New Roman"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tl w:val="true"/>
                                            <w:sz w:val="24"/>
                                            <w:szCs w:val="24"/>
                                            <w:rFonts w:eastAsia="Times New Roman"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tl w:val="true"/>
                                            <w:sz w:val="24"/>
                                            <w:szCs w:val="24"/>
                                            <w:rFonts w:eastAsia="Times New Roman"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نـــــوع البنــا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tl w:val="true"/>
                                            <w:sz w:val="24"/>
                                            <w:szCs w:val="24"/>
                                            <w:rFonts w:eastAsia="Times New Roman"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tl w:val="true"/>
                                            <w:sz w:val="24"/>
                                            <w:szCs w:val="24"/>
                                            <w:rFonts w:eastAsia="Times New Roman"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tl w:val="true"/>
                                            <w:sz w:val="24"/>
                                            <w:szCs w:val="24"/>
                                            <w:rFonts w:eastAsia="Times New Roman"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  <w:cantSplit w:val="true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رقــــم الصـــــ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tl w:val="true"/>
                                            <w:sz w:val="24"/>
                                            <w:szCs w:val="24"/>
                                            <w:rFonts w:eastAsia="Times New Roman"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tl w:val="true"/>
                                            <w:sz w:val="24"/>
                                            <w:szCs w:val="24"/>
                                            <w:rFonts w:eastAsia="Times New Roman"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tl w:val="true"/>
                                            <w:sz w:val="24"/>
                                            <w:szCs w:val="24"/>
                                            <w:rFonts w:eastAsia="Times New Roman"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تــاريـخـــــ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tl w:val="true"/>
                                            <w:sz w:val="24"/>
                                            <w:szCs w:val="24"/>
                                            <w:rFonts w:eastAsia="Times New Roman"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tl w:val="true"/>
                                            <w:sz w:val="24"/>
                                            <w:szCs w:val="24"/>
                                            <w:rFonts w:eastAsia="Times New Roman"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tl w:val="true"/>
                                            <w:sz w:val="24"/>
                                            <w:szCs w:val="24"/>
                                            <w:rFonts w:eastAsia="Times New Roman"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8" w:hRule="atLeast"/>
                                      <w:cantSplit w:val="true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18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رقــــم القطعـــ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eastAsia="Times New Roman" w:cs="Arial"/>
                                            <w:szCs w:val="2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tl w:val="true"/>
                                            <w:szCs w:val="24"/>
                                            <w:rFonts w:eastAsia="Times New Roman"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Cs w:val="24"/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tl w:val="true"/>
                                            <w:szCs w:val="24"/>
                                            <w:rFonts w:eastAsia="Times New Roman"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Cs w:val="24"/>
                                            <w:rtl w:val="true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tl w:val="true"/>
                                            <w:szCs w:val="24"/>
                                            <w:rFonts w:eastAsia="Times New Roman"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Cs w:val="24"/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18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رقـــم المخطط التنظيم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eastAsia="Times New Roman" w:cs="Arial"/>
                                            <w:szCs w:val="2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tl w:val="true"/>
                                            <w:szCs w:val="24"/>
                                            <w:rFonts w:eastAsia="Times New Roman"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Cs w:val="24"/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tl w:val="true"/>
                                            <w:szCs w:val="24"/>
                                            <w:rFonts w:eastAsia="Times New Roman"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Cs w:val="24"/>
                                            <w:rtl w:val="true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tl w:val="true"/>
                                            <w:szCs w:val="24"/>
                                            <w:rFonts w:eastAsia="Times New Roman"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Cs w:val="24"/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  <w:cantSplit w:val="true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1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اسم الشـــــار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eastAsia="Times New Roman" w:cs="Arial"/>
                                            <w:szCs w:val="2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tl w:val="true"/>
                                            <w:szCs w:val="24"/>
                                            <w:rFonts w:eastAsia="Times New Roman"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Cs w:val="24"/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tl w:val="true"/>
                                            <w:szCs w:val="24"/>
                                            <w:rFonts w:eastAsia="Times New Roman"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Cs w:val="24"/>
                                            <w:rtl w:val="true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tl w:val="true"/>
                                            <w:szCs w:val="24"/>
                                            <w:rFonts w:eastAsia="Times New Roman"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Cs w:val="24"/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1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نــــوع الاستخــدا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eastAsia="Times New Roman" w:cs="Arial"/>
                                            <w:szCs w:val="2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tl w:val="true"/>
                                            <w:szCs w:val="24"/>
                                            <w:rFonts w:eastAsia="Times New Roman"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Cs w:val="24"/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tl w:val="true"/>
                                            <w:szCs w:val="24"/>
                                            <w:rFonts w:eastAsia="Times New Roman"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Cs w:val="24"/>
                                            <w:rtl w:val="true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tl w:val="true"/>
                                            <w:szCs w:val="24"/>
                                            <w:rFonts w:eastAsia="Times New Roman"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Cs w:val="24"/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  <w:cantSplit w:val="true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سم الحـــــ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tl w:val="true"/>
                                            <w:sz w:val="24"/>
                                            <w:szCs w:val="24"/>
                                            <w:rFonts w:eastAsia="Times New Roman"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tl w:val="true"/>
                                            <w:sz w:val="24"/>
                                            <w:szCs w:val="24"/>
                                            <w:rFonts w:eastAsia="Times New Roman"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tl w:val="true"/>
                                            <w:sz w:val="24"/>
                                            <w:szCs w:val="24"/>
                                            <w:rFonts w:eastAsia="Times New Roman"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لنطـــاق العمران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tl w:val="true"/>
                                            <w:sz w:val="24"/>
                                            <w:szCs w:val="24"/>
                                            <w:rFonts w:eastAsia="Times New Roman"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tl w:val="true"/>
                                            <w:sz w:val="24"/>
                                            <w:szCs w:val="24"/>
                                            <w:rFonts w:eastAsia="Times New Roman"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tl w:val="true"/>
                                            <w:sz w:val="24"/>
                                            <w:szCs w:val="24"/>
                                            <w:rFonts w:eastAsia="Times New Roman"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6" w:hRule="atLeast"/>
                                      <w:cantSplit w:val="true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مســـاحة الأرض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eastAsia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Arial" w:hAnsi="Arial" w:eastAsia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ربع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tl w:val="true"/>
                                            <w:sz w:val="24"/>
                                            <w:szCs w:val="24"/>
                                            <w:rFonts w:eastAsia="Times New Roman"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tl w:val="true"/>
                                            <w:sz w:val="24"/>
                                            <w:szCs w:val="24"/>
                                            <w:rFonts w:eastAsia="Times New Roman"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tl w:val="true"/>
                                            <w:sz w:val="24"/>
                                            <w:szCs w:val="24"/>
                                            <w:rFonts w:eastAsia="Times New Roman"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محيــط الأسوار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Arial" w:hAnsi="Arial" w:eastAsia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م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Arial" w:hAnsi="Arial" w:eastAsia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ط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tl w:val="true"/>
                                            <w:sz w:val="24"/>
                                            <w:szCs w:val="24"/>
                                            <w:rFonts w:eastAsia="Times New Roman"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tl w:val="true"/>
                                            <w:sz w:val="24"/>
                                            <w:szCs w:val="24"/>
                                            <w:rFonts w:eastAsia="Times New Roman"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tl w:val="true"/>
                                            <w:sz w:val="24"/>
                                            <w:szCs w:val="24"/>
                                            <w:rFonts w:eastAsia="Times New Roman"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  <w:cantSplit w:val="true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لمكتب الاستشاري</w:t>
                                        </w:r>
                                        <w:r>
                                          <w:rPr>
                                            <w:rFonts w:ascii="Arial" w:hAnsi="Arial" w:eastAsia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المصم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tl w:val="true"/>
                                            <w:sz w:val="24"/>
                                            <w:szCs w:val="24"/>
                                            <w:rFonts w:eastAsia="Times New Roman"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tl w:val="true"/>
                                            <w:sz w:val="24"/>
                                            <w:szCs w:val="24"/>
                                            <w:rFonts w:eastAsia="Times New Roman"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tl w:val="true"/>
                                            <w:sz w:val="24"/>
                                            <w:szCs w:val="24"/>
                                            <w:rFonts w:eastAsia="Times New Roman"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75pt;height:286pt;mso-wrap-distance-left:9pt;mso-wrap-distance-right:9pt;mso-wrap-distance-top:0pt;mso-wrap-distance-bottom:0pt;margin-top:-2.15pt;mso-position-vertical-relative:text;margin-left:14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685"/>
                              <w:gridCol w:w="2126"/>
                              <w:gridCol w:w="2976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105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C4BC96"/>
                                    <w:right w:val="single" w:sz="12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PT Bold Heading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ascii="Arial" w:hAnsi="Arial" w:eastAsia="Times New Roman" w:cs="PT Bold Heading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يانات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PT Bold Heading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مرفقات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PT Bold Heading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شاريع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PT Bold Heading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لل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PT Bold Heading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سكنية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نموذج رقم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1055" w:type="dxa"/>
                                  <w:gridSpan w:val="4"/>
                                  <w:tcBorders>
                                    <w:top w:val="single" w:sz="2" w:space="0" w:color="C4BC96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17365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8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105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يـــــانات المشـــــر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ــم المــالك</w:t>
                                  </w:r>
                                </w:p>
                              </w:tc>
                              <w:tc>
                                <w:tcPr>
                                  <w:tcW w:w="87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szCs w:val="24"/>
                                      <w:rFonts w:eastAsia="Times New Roman"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szCs w:val="24"/>
                                      <w:rFonts w:eastAsia="Times New Roman"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sz w:val="24"/>
                                      <w:szCs w:val="24"/>
                                      <w:rFonts w:eastAsia="Times New Roman"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9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قــــم الطلــب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szCs w:val="24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szCs w:val="24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sz w:val="20"/>
                                      <w:szCs w:val="24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9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ــاريـخـــــه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szCs w:val="24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szCs w:val="24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sz w:val="20"/>
                                      <w:szCs w:val="24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قم بطاقة الأحوال المدنية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szCs w:val="24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szCs w:val="24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sz w:val="24"/>
                                      <w:szCs w:val="24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ـــــوع البنــاء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szCs w:val="24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szCs w:val="24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sz w:val="24"/>
                                      <w:szCs w:val="24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قــــم الصـــــك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szCs w:val="24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szCs w:val="24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sz w:val="24"/>
                                      <w:szCs w:val="24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ــاريـخـــــه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szCs w:val="24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szCs w:val="24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sz w:val="24"/>
                                      <w:szCs w:val="24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8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قــــم القطعـــة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Cs w:val="24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szCs w:val="24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szCs w:val="24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8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قـــم المخطط التنظيمي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Cs w:val="24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szCs w:val="24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szCs w:val="24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سم الشـــــارع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Cs w:val="24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szCs w:val="24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szCs w:val="24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ــــوع الاستخــدام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Cs w:val="24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szCs w:val="24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szCs w:val="24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م الحـــــي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szCs w:val="24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szCs w:val="24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sz w:val="24"/>
                                      <w:szCs w:val="24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طـــاق العمراني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szCs w:val="24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szCs w:val="24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sz w:val="24"/>
                                      <w:szCs w:val="24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مســـاحة الأرض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بع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szCs w:val="24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szCs w:val="24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sz w:val="24"/>
                                      <w:szCs w:val="24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محيــط الأسوار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م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ط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szCs w:val="24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szCs w:val="24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sz w:val="24"/>
                                      <w:szCs w:val="24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كتب الاستشاري</w:t>
                                  </w: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المصمم</w:t>
                                  </w:r>
                                </w:p>
                              </w:tc>
                              <w:tc>
                                <w:tcPr>
                                  <w:tcW w:w="87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szCs w:val="24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szCs w:val="24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sz w:val="24"/>
                                      <w:szCs w:val="24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62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1162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9685</wp:posOffset>
                      </wp:positionV>
                      <wp:extent cx="7019925" cy="68745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9925" cy="6874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2126"/>
                                    <w:gridCol w:w="6235"/>
                                    <w:gridCol w:w="709"/>
                                    <w:gridCol w:w="709"/>
                                    <w:gridCol w:w="709"/>
                                  </w:tblGrid>
                                  <w:tr>
                                    <w:trPr>
                                      <w:trHeight w:val="392" w:hRule="atLeast"/>
                                    </w:trPr>
                                    <w:tc>
                                      <w:tcPr>
                                        <w:tcW w:w="8928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2" w:space="0" w:color="C4BC96"/>
                                          <w:right w:val="single" w:sz="12" w:space="0" w:color="000000"/>
                                        </w:tcBorders>
                                        <w:shd w:fill="C2D69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رفقات المشــرو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2" w:space="0" w:color="C4BC96"/>
                                          <w:right w:val="single" w:sz="12" w:space="0" w:color="000000"/>
                                        </w:tcBorders>
                                        <w:shd w:fill="C2D69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تدقيق المكتب </w:t>
                                        </w:r>
                                        <w:r>
                                          <w:rPr>
                                            <w:rFonts w:ascii="Arial" w:hAnsi="Arial" w:eastAsia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هندس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2" w:space="0" w:color="C4BC96"/>
                                          <w:right w:val="single" w:sz="12" w:space="0" w:color="000000"/>
                                        </w:tcBorders>
                                        <w:shd w:fill="C2D69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تدقيق البلد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4" w:hRule="atLeast"/>
                                    </w:trPr>
                                    <w:tc>
                                      <w:tcPr>
                                        <w:tcW w:w="8928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رف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رف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غير مرف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  <w:cantSplit w:val="true"/>
                                    </w:trPr>
                                    <w:tc>
                                      <w:tcPr>
                                        <w:tcW w:w="8928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AF1D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6" w:before="0" w:after="0"/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         </w:t>
                                        </w:r>
                                        <w:r>
                                          <w:rPr>
                                            <w:rFonts w:ascii="Arial" w:hAnsi="Arial" w:eastAsia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صورة بطاقة الأحوال المدنية للمالك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Arial" w:hAnsi="Arial" w:eastAsia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صورة جواز السفر لغير السعوديي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AF1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tl w:val="true"/>
                                            <w:sz w:val="20"/>
                                            <w:szCs w:val="24"/>
                                            <w:rFonts w:eastAsia="Times New Roman"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tl w:val="true"/>
                                            <w:sz w:val="20"/>
                                            <w:szCs w:val="24"/>
                                            <w:rFonts w:eastAsia="Times New Roman"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0" w:name="__Fieldmark__16_3269102191"/>
                                        <w:bookmarkStart w:id="1" w:name="__Fieldmark__16_3269102191"/>
                                        <w:bookmarkEnd w:id="1"/>
                                        <w:r/>
                                        <w:r>
                                          <w:rPr>
                                            <w:rtl w:val="true"/>
                                            <w:sz w:val="20"/>
                                            <w:szCs w:val="24"/>
                                            <w:rFonts w:eastAsia="Times New Roman"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AF1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AF1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  <w:cantSplit w:val="true"/>
                                    </w:trPr>
                                    <w:tc>
                                      <w:tcPr>
                                        <w:tcW w:w="892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         </w:t>
                                        </w:r>
                                        <w:r>
                                          <w:rPr>
                                            <w:rFonts w:ascii="Arial" w:hAnsi="Arial" w:eastAsia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صــورة الص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tl w:val="true"/>
                                            <w:sz w:val="24"/>
                                            <w:szCs w:val="24"/>
                                            <w:rFonts w:eastAsia="Times New Roman"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tl w:val="true"/>
                                            <w:sz w:val="24"/>
                                            <w:szCs w:val="24"/>
                                            <w:rFonts w:eastAsia="Times New Roman"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2" w:name="__Fieldmark__17_3269102191"/>
                                        <w:bookmarkStart w:id="3" w:name="__Fieldmark__17_3269102191"/>
                                        <w:bookmarkEnd w:id="3"/>
                                        <w:r/>
                                        <w:r>
                                          <w:rPr>
                                            <w:rtl w:val="true"/>
                                            <w:sz w:val="24"/>
                                            <w:szCs w:val="24"/>
                                            <w:rFonts w:eastAsia="Times New Roman"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4" w:hRule="atLeast"/>
                                      <w:cantSplit w:val="true"/>
                                    </w:trPr>
                                    <w:tc>
                                      <w:tcPr>
                                        <w:tcW w:w="892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AF1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         </w:t>
                                        </w:r>
                                        <w:r>
                                          <w:rPr>
                                            <w:rFonts w:ascii="Arial" w:hAnsi="Arial" w:eastAsia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أصل القرار المساحي الصادر من البلدية الفرعية أومن مكتب هندسي مختص أو مكلف من الأمانة</w:t>
                                        </w:r>
                                        <w:r>
                                          <w:rPr>
                                            <w:rFonts w:ascii="Arial" w:hAnsi="Arial" w:eastAsia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eastAsia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وضحاً عليه المناسيب والإحداثيات ومنسوب الشارع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)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AF1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tl w:val="true"/>
                                            <w:sz w:val="24"/>
                                            <w:szCs w:val="24"/>
                                            <w:rFonts w:eastAsia="Times New Roman"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tl w:val="true"/>
                                            <w:sz w:val="24"/>
                                            <w:szCs w:val="24"/>
                                            <w:rFonts w:eastAsia="Times New Roman"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4" w:name="__Fieldmark__18_3269102191"/>
                                        <w:bookmarkStart w:id="5" w:name="__Fieldmark__18_3269102191"/>
                                        <w:bookmarkEnd w:id="5"/>
                                        <w:r/>
                                        <w:r>
                                          <w:rPr>
                                            <w:rtl w:val="true"/>
                                            <w:sz w:val="24"/>
                                            <w:szCs w:val="24"/>
                                            <w:rFonts w:eastAsia="Times New Roman"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AF1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AF1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  <w:cantSplit w:val="true"/>
                                    </w:trPr>
                                    <w:tc>
                                      <w:tcPr>
                                        <w:tcW w:w="892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         </w:t>
                                        </w:r>
                                        <w:r>
                                          <w:rPr>
                                            <w:rFonts w:ascii="Arial" w:hAnsi="Arial" w:eastAsia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صورة جزئية من المخطط التنظيمي موضحاً عليها الموق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tl w:val="true"/>
                                            <w:sz w:val="24"/>
                                            <w:szCs w:val="24"/>
                                            <w:rFonts w:eastAsia="Times New Roman"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tl w:val="true"/>
                                            <w:sz w:val="24"/>
                                            <w:szCs w:val="24"/>
                                            <w:rFonts w:eastAsia="Times New Roman"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6" w:name="__Fieldmark__19_3269102191"/>
                                        <w:bookmarkStart w:id="7" w:name="__Fieldmark__19_3269102191"/>
                                        <w:bookmarkEnd w:id="7"/>
                                        <w:r/>
                                        <w:r>
                                          <w:rPr>
                                            <w:rtl w:val="true"/>
                                            <w:sz w:val="24"/>
                                            <w:szCs w:val="24"/>
                                            <w:rFonts w:eastAsia="Times New Roman"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8" w:hRule="atLeast"/>
                                      <w:cantSplit w:val="true"/>
                                    </w:trPr>
                                    <w:tc>
                                      <w:tcPr>
                                        <w:tcW w:w="892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AF1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         </w:t>
                                        </w:r>
                                        <w:r>
                                          <w:rPr>
                                            <w:rFonts w:ascii="Arial" w:hAnsi="Arial" w:eastAsia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مسودة رخصة بناء يتم إعدادها من قبل المكتب الهندسي الكترونياً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AF1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tl w:val="true"/>
                                            <w:sz w:val="24"/>
                                            <w:szCs w:val="24"/>
                                            <w:rFonts w:eastAsia="Times New Roman"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tl w:val="true"/>
                                            <w:sz w:val="24"/>
                                            <w:szCs w:val="24"/>
                                            <w:rFonts w:eastAsia="Times New Roman"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8" w:name="__Fieldmark__20_3269102191"/>
                                        <w:bookmarkStart w:id="9" w:name="__Fieldmark__20_3269102191"/>
                                        <w:bookmarkEnd w:id="9"/>
                                        <w:r/>
                                        <w:r>
                                          <w:rPr>
                                            <w:rtl w:val="true"/>
                                            <w:sz w:val="24"/>
                                            <w:szCs w:val="24"/>
                                            <w:rFonts w:eastAsia="Times New Roman"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AF1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AF1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  <w:cantSplit w:val="true"/>
                                    </w:trPr>
                                    <w:tc>
                                      <w:tcPr>
                                        <w:tcW w:w="892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         </w:t>
                                        </w:r>
                                        <w:r>
                                          <w:rPr>
                                            <w:rFonts w:ascii="Arial" w:hAnsi="Arial" w:eastAsia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نموذج توثيق رقم المشروع الخاص بالمكتب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eastAsia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ستيكر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tl w:val="true"/>
                                            <w:sz w:val="24"/>
                                            <w:szCs w:val="24"/>
                                            <w:rFonts w:eastAsia="Times New Roman"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tl w:val="true"/>
                                            <w:sz w:val="24"/>
                                            <w:szCs w:val="24"/>
                                            <w:rFonts w:eastAsia="Times New Roman"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0" w:name="__Fieldmark__21_3269102191"/>
                                        <w:bookmarkStart w:id="11" w:name="__Fieldmark__21_3269102191"/>
                                        <w:bookmarkEnd w:id="11"/>
                                        <w:r/>
                                        <w:r>
                                          <w:rPr>
                                            <w:rtl w:val="true"/>
                                            <w:sz w:val="24"/>
                                            <w:szCs w:val="24"/>
                                            <w:rFonts w:eastAsia="Times New Roman"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  <w:cantSplit w:val="true"/>
                                    </w:trPr>
                                    <w:tc>
                                      <w:tcPr>
                                        <w:tcW w:w="892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8" w:leader="none"/>
                                          </w:tabs>
                                          <w:spacing w:lineRule="atLeast" w:line="213" w:before="0" w:after="0"/>
                                          <w:ind w:left="720" w:right="0" w:hanging="360"/>
                                          <w:contextualSpacing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        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rtl w:val="true"/>
                                          </w:rPr>
                                          <w:t xml:space="preserve">إيصال سداد الرسوم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Cs w:val="2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tl w:val="true"/>
                                            <w:szCs w:val="24"/>
                                            <w:rFonts w:eastAsia="Times New Roman"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tl w:val="true"/>
                                            <w:szCs w:val="24"/>
                                            <w:rFonts w:eastAsia="Times New Roman"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2" w:name="__Fieldmark__22_3269102191"/>
                                        <w:bookmarkStart w:id="13" w:name="__Fieldmark__22_3269102191"/>
                                        <w:bookmarkEnd w:id="13"/>
                                        <w:r/>
                                        <w:r>
                                          <w:rPr>
                                            <w:rtl w:val="true"/>
                                            <w:szCs w:val="24"/>
                                            <w:rFonts w:eastAsia="Times New Roman"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  <w:cantSplit w:val="true"/>
                                    </w:trPr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shd w:fill="C2D69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bidi="ar-SY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bidi="ar-SY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eastAsia="Times New Roman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SY"/>
                                          </w:rPr>
                                          <w:t>المخـطـطـــــات المطــلـــــوبـــ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AF1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لموقع العــا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5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shd w:fill="EAF1D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458" w:right="0" w:hanging="284"/>
                                          <w:contextualSpacing/>
                                          <w:jc w:val="left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       </w:t>
                                        </w:r>
                                        <w:r>
                                          <w:rPr>
                                            <w:rFonts w:ascii="Arial" w:hAnsi="Arial" w:eastAsia="Times New Roman"/>
                                            <w:rtl w:val="true"/>
                                          </w:rPr>
                                          <w:t>موضحاً عليه المبنى الرئيسي والملاحق الأرضي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458" w:right="0" w:hanging="284"/>
                                          <w:contextualSpacing/>
                                          <w:jc w:val="left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       </w:t>
                                        </w:r>
                                        <w:r>
                                          <w:rPr>
                                            <w:rFonts w:ascii="Arial" w:hAnsi="Arial" w:eastAsia="Times New Roman"/>
                                            <w:rtl w:val="true"/>
                                          </w:rPr>
                                          <w:t>جميع الأبعاد ، والارتدادات عن المجاورين والشوارع – سهم الشما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458" w:right="0" w:hanging="284"/>
                                          <w:contextualSpacing/>
                                          <w:jc w:val="left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       </w:t>
                                        </w:r>
                                        <w:r>
                                          <w:rPr>
                                            <w:rFonts w:ascii="Arial" w:hAnsi="Arial" w:eastAsia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جدول المساحات – نسب البناء – الشوارع المحيطة – مقياس الرس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AF1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tl w:val="true"/>
                                            <w:sz w:val="24"/>
                                            <w:szCs w:val="24"/>
                                            <w:rFonts w:eastAsia="Times New Roman"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tl w:val="true"/>
                                            <w:sz w:val="24"/>
                                            <w:szCs w:val="24"/>
                                            <w:rFonts w:eastAsia="Times New Roman"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4" w:name="__Fieldmark__23_3269102191"/>
                                        <w:bookmarkStart w:id="15" w:name="__Fieldmark__23_3269102191"/>
                                        <w:bookmarkEnd w:id="15"/>
                                        <w:r/>
                                        <w:r>
                                          <w:rPr>
                                            <w:rtl w:val="true"/>
                                            <w:sz w:val="24"/>
                                            <w:szCs w:val="24"/>
                                            <w:rFonts w:eastAsia="Times New Roman"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AF1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AF1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  <w:cantSplit w:val="true"/>
                                    </w:trPr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shd w:fill="C2D69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bidi="ar-SY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bidi="ar-S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AF1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bidi="ar-SY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bidi="ar-S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5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shd w:fill="EAF1DD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AF1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tl w:val="true"/>
                                            <w:sz w:val="24"/>
                                            <w:szCs w:val="24"/>
                                            <w:rFonts w:eastAsia="Times New Roman"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tl w:val="true"/>
                                            <w:sz w:val="24"/>
                                            <w:szCs w:val="24"/>
                                            <w:rFonts w:eastAsia="Times New Roman"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6" w:name="__Fieldmark__24_3269102191"/>
                                        <w:bookmarkStart w:id="17" w:name="__Fieldmark__24_3269102191"/>
                                        <w:bookmarkEnd w:id="17"/>
                                        <w:r/>
                                        <w:r>
                                          <w:rPr>
                                            <w:rtl w:val="true"/>
                                            <w:sz w:val="24"/>
                                            <w:szCs w:val="24"/>
                                            <w:rFonts w:eastAsia="Times New Roman"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AF1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AF1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  <w:cantSplit w:val="true"/>
                                    </w:trPr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shd w:fill="C2D69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bidi="ar-SY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bidi="ar-S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AF1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bidi="ar-SY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bidi="ar-S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5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shd w:fill="EAF1DD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shd w:fill="EAF1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tl w:val="true"/>
                                            <w:sz w:val="24"/>
                                            <w:szCs w:val="24"/>
                                            <w:rFonts w:eastAsia="Times New Roman"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tl w:val="true"/>
                                            <w:sz w:val="24"/>
                                            <w:szCs w:val="24"/>
                                            <w:rFonts w:eastAsia="Times New Roman"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8" w:name="__Fieldmark__25_3269102191"/>
                                        <w:bookmarkStart w:id="19" w:name="__Fieldmark__25_3269102191"/>
                                        <w:bookmarkEnd w:id="19"/>
                                        <w:r/>
                                        <w:r>
                                          <w:rPr>
                                            <w:rtl w:val="true"/>
                                            <w:sz w:val="24"/>
                                            <w:szCs w:val="24"/>
                                            <w:rFonts w:eastAsia="Times New Roman"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shd w:fill="EAF1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shd w:fill="EAF1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  <w:cantSplit w:val="true"/>
                                    </w:trPr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shd w:fill="C2D69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bidi="ar-SY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bidi="ar-S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ـ </w:t>
                                        </w:r>
                                        <w:r>
                                          <w:rPr>
                                            <w:rFonts w:ascii="Arial" w:hAnsi="Arial" w:eastAsia="Times New Roman"/>
                                            <w:rtl w:val="true"/>
                                          </w:rPr>
                                          <w:t>مسقط الدور الأرض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Times New Roman"/>
                                            <w:rtl w:val="true"/>
                                          </w:rPr>
                                          <w:t xml:space="preserve">والملاحق الأرضية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eastAsia="Times New Roman"/>
                                            <w:rtl w:val="true"/>
                                          </w:rPr>
                                          <w:t>إن وجدت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Arial" w:hAnsi="Arial" w:eastAsia="Times New Roman"/>
                                            <w:rtl w:val="true"/>
                                          </w:rPr>
                                          <w:t>موضحاً عليه الأبعاد الداخلية والخارجية والمحاور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tl w:val="true"/>
                                            <w:sz w:val="24"/>
                                            <w:szCs w:val="24"/>
                                            <w:rFonts w:eastAsia="Times New Roman"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tl w:val="true"/>
                                            <w:sz w:val="24"/>
                                            <w:szCs w:val="24"/>
                                            <w:rFonts w:eastAsia="Times New Roman"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20" w:name="__Fieldmark__26_3269102191"/>
                                        <w:bookmarkStart w:id="21" w:name="__Fieldmark__26_3269102191"/>
                                        <w:bookmarkEnd w:id="21"/>
                                        <w:r/>
                                        <w:r>
                                          <w:rPr>
                                            <w:rtl w:val="true"/>
                                            <w:sz w:val="24"/>
                                            <w:szCs w:val="24"/>
                                            <w:rFonts w:eastAsia="Times New Roman"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  <w:cantSplit w:val="true"/>
                                    </w:trPr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shd w:fill="C2D69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bidi="ar-SY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bidi="ar-S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ـ </w:t>
                                        </w:r>
                                        <w:r>
                                          <w:rPr>
                                            <w:rFonts w:ascii="Arial" w:hAnsi="Arial" w:eastAsia="Times New Roman"/>
                                            <w:rtl w:val="true"/>
                                          </w:rPr>
                                          <w:t>مسقط الدور الأو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5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Times New Roman"/>
                                            <w:rtl w:val="true"/>
                                          </w:rPr>
                                          <w:t>موضحاً عليه الأبعاد الداخلية والخارجية والمحاور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tl w:val="true"/>
                                            <w:sz w:val="24"/>
                                            <w:szCs w:val="24"/>
                                            <w:rFonts w:eastAsia="Times New Roman"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tl w:val="true"/>
                                            <w:sz w:val="24"/>
                                            <w:szCs w:val="24"/>
                                            <w:rFonts w:eastAsia="Times New Roman"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22" w:name="__Fieldmark__27_3269102191"/>
                                        <w:bookmarkStart w:id="23" w:name="__Fieldmark__27_3269102191"/>
                                        <w:bookmarkEnd w:id="23"/>
                                        <w:r/>
                                        <w:r>
                                          <w:rPr>
                                            <w:rtl w:val="true"/>
                                            <w:sz w:val="24"/>
                                            <w:szCs w:val="24"/>
                                            <w:rFonts w:eastAsia="Times New Roman"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7" w:hRule="atLeast"/>
                                      <w:cantSplit w:val="true"/>
                                    </w:trPr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shd w:fill="C2D69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bidi="ar-SY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bidi="ar-S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ـ </w:t>
                                        </w:r>
                                        <w:r>
                                          <w:rPr>
                                            <w:rFonts w:ascii="Arial" w:hAnsi="Arial" w:eastAsia="Times New Roman"/>
                                            <w:rtl w:val="true"/>
                                          </w:rPr>
                                          <w:t>مساقط الملاحق العلو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5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Times New Roman"/>
                                            <w:rtl w:val="true"/>
                                          </w:rPr>
                                          <w:t>موضحاً عليه الأبعاد الداخلية والخارجية والمحاور والارتدادات عن حدود ذروة السطح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tl w:val="true"/>
                                            <w:sz w:val="24"/>
                                            <w:szCs w:val="24"/>
                                            <w:rFonts w:eastAsia="Times New Roman"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tl w:val="true"/>
                                            <w:sz w:val="24"/>
                                            <w:szCs w:val="24"/>
                                            <w:rFonts w:eastAsia="Times New Roman"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24" w:name="__Fieldmark__28_3269102191"/>
                                        <w:bookmarkStart w:id="25" w:name="__Fieldmark__28_3269102191"/>
                                        <w:bookmarkEnd w:id="25"/>
                                        <w:r/>
                                        <w:r>
                                          <w:rPr>
                                            <w:rtl w:val="true"/>
                                            <w:sz w:val="24"/>
                                            <w:szCs w:val="24"/>
                                            <w:rFonts w:eastAsia="Times New Roman"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7" w:hRule="atLeast"/>
                                      <w:cantSplit w:val="true"/>
                                    </w:trPr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shd w:fill="C2D69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bidi="ar-SY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bidi="ar-S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Times New Roman"/>
                                            <w:rtl w:val="true"/>
                                          </w:rPr>
                                          <w:t>ـ مسقط القب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5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Times New Roman"/>
                                            <w:rtl w:val="true"/>
                                          </w:rPr>
                                          <w:t>موضحاً عليه الأبعاد الداخلية والخارجية والمحاور ونوعية الاستخدام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tl w:val="true"/>
                                            <w:sz w:val="24"/>
                                            <w:szCs w:val="24"/>
                                            <w:rFonts w:eastAsia="Times New Roman"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tl w:val="true"/>
                                            <w:sz w:val="24"/>
                                            <w:szCs w:val="24"/>
                                            <w:rFonts w:eastAsia="Times New Roman"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26" w:name="__Fieldmark__29_3269102191"/>
                                        <w:bookmarkStart w:id="27" w:name="__Fieldmark__29_3269102191"/>
                                        <w:bookmarkEnd w:id="27"/>
                                        <w:r/>
                                        <w:r>
                                          <w:rPr>
                                            <w:rtl w:val="true"/>
                                            <w:sz w:val="24"/>
                                            <w:szCs w:val="24"/>
                                            <w:rFonts w:eastAsia="Times New Roman"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  <w:cantSplit w:val="true"/>
                                    </w:trPr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shd w:fill="C2D69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bidi="ar-SY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bidi="ar-S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Times New Roman"/>
                                            <w:rtl w:val="true"/>
                                          </w:rPr>
                                          <w:t xml:space="preserve">الواجهات عدد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5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Times New Roman"/>
                                            <w:rtl w:val="true"/>
                                          </w:rPr>
                                          <w:t>موضحاً عليه الأبعاد الخارجية والمحاور ومواد الاكساء والألوان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tl w:val="true"/>
                                            <w:sz w:val="24"/>
                                            <w:szCs w:val="24"/>
                                            <w:rFonts w:eastAsia="Times New Roman"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tl w:val="true"/>
                                            <w:sz w:val="24"/>
                                            <w:szCs w:val="24"/>
                                            <w:rFonts w:eastAsia="Times New Roman"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28" w:name="__Fieldmark__30_3269102191"/>
                                        <w:bookmarkStart w:id="29" w:name="__Fieldmark__30_3269102191"/>
                                        <w:bookmarkEnd w:id="29"/>
                                        <w:r/>
                                        <w:r>
                                          <w:rPr>
                                            <w:rtl w:val="true"/>
                                            <w:sz w:val="24"/>
                                            <w:szCs w:val="24"/>
                                            <w:rFonts w:eastAsia="Times New Roman"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  <w:cantSplit w:val="true"/>
                                    </w:trPr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shd w:fill="C2D69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bidi="ar-SY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bidi="ar-S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5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Times New Roma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قطاع طولي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+ </w:t>
                                        </w:r>
                                        <w:r>
                                          <w:rPr>
                                            <w:rFonts w:ascii="Arial" w:hAnsi="Arial" w:eastAsia="Times New Roma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قطاع عرض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5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5" w:before="0" w:after="0"/>
                                          <w:jc w:val="left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Times New Roman"/>
                                            <w:rtl w:val="true"/>
                                          </w:rPr>
                                          <w:t>يمر أحدهما بالدرج موضحاً عليه المناسيب والارتفاعات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tl w:val="true"/>
                                            <w:sz w:val="20"/>
                                            <w:szCs w:val="24"/>
                                            <w:rFonts w:eastAsia="Times New Roman"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tl w:val="true"/>
                                            <w:sz w:val="20"/>
                                            <w:szCs w:val="24"/>
                                            <w:rFonts w:eastAsia="Times New Roman"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30" w:name="__Fieldmark__31_3269102191"/>
                                        <w:bookmarkStart w:id="31" w:name="__Fieldmark__31_3269102191"/>
                                        <w:bookmarkEnd w:id="31"/>
                                        <w:r/>
                                        <w:r>
                                          <w:rPr>
                                            <w:rtl w:val="true"/>
                                            <w:sz w:val="20"/>
                                            <w:szCs w:val="24"/>
                                            <w:rFonts w:eastAsia="Times New Roman"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7" w:hRule="atLeast"/>
                                      <w:cantSplit w:val="true"/>
                                    </w:trPr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shd w:fill="C2D69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bidi="ar-SY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bidi="ar-S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AF1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المخططات النهائية المطلوب اعتمادها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eastAsia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لإنشائية والصحية والكهربائية والميكانيكية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Arial" w:hAnsi="Arial" w:eastAsia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بمقياس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</w:rPr>
                                          <w:t>1/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AF1D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tl w:val="true"/>
                                            <w:sz w:val="24"/>
                                            <w:szCs w:val="24"/>
                                            <w:rFonts w:eastAsia="Times New Roman"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tl w:val="true"/>
                                            <w:sz w:val="24"/>
                                            <w:szCs w:val="24"/>
                                            <w:rFonts w:eastAsia="Times New Roman"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32" w:name="__Fieldmark__32_3269102191"/>
                                        <w:bookmarkStart w:id="33" w:name="__Fieldmark__32_3269102191"/>
                                        <w:bookmarkEnd w:id="33"/>
                                        <w:r/>
                                        <w:r>
                                          <w:rPr>
                                            <w:rtl w:val="true"/>
                                            <w:sz w:val="24"/>
                                            <w:szCs w:val="24"/>
                                            <w:rFonts w:eastAsia="Times New Roman"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AF1DD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AF1DD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  <w:cantSplit w:val="true"/>
                                    </w:trPr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shd w:fill="C2D69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bidi="ar-SY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bidi="ar-S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shd w:fill="EAF1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Times New Roman"/>
                                            <w:rtl w:val="true"/>
                                          </w:rPr>
                                          <w:t>نسخة ورقية عن المخططات مقاس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</w:rPr>
                                          <w:t>A3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Arial" w:hAnsi="Arial" w:eastAsia="Times New Roman"/>
                                            <w:rtl w:val="true"/>
                                          </w:rPr>
                                          <w:t xml:space="preserve">للحفظ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rtl w:val="true"/>
                                          </w:rPr>
                                          <w:t xml:space="preserve">+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</w:rPr>
                                          <w:t>CD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eastAsia="Times New Roman"/>
                                            <w:rtl w:val="true"/>
                                          </w:rPr>
                                          <w:t>يتضمن بيانات ومرفقات الرخصة ومخططات المشروع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shd w:fill="EAF1D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tl w:val="true"/>
                                            <w:sz w:val="24"/>
                                            <w:szCs w:val="24"/>
                                            <w:rFonts w:eastAsia="Times New Roman"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tl w:val="true"/>
                                            <w:sz w:val="24"/>
                                            <w:szCs w:val="24"/>
                                            <w:rFonts w:eastAsia="Times New Roman"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34" w:name="__Fieldmark__33_3269102191"/>
                                        <w:bookmarkStart w:id="35" w:name="__Fieldmark__33_3269102191"/>
                                        <w:bookmarkEnd w:id="35"/>
                                        <w:r/>
                                        <w:r>
                                          <w:rPr>
                                            <w:rtl w:val="true"/>
                                            <w:sz w:val="24"/>
                                            <w:szCs w:val="24"/>
                                            <w:rFonts w:eastAsia="Times New Roman"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shd w:fill="EAF1DD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shd w:fill="EAF1DD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  <w:cantSplit w:val="true"/>
                                    </w:trPr>
                                    <w:tc>
                                      <w:tcPr>
                                        <w:tcW w:w="8928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Times New Roman"/>
                                            <w:rtl w:val="true"/>
                                          </w:rPr>
                                          <w:t xml:space="preserve">كل لوحة من المخططات السابقة يجب أن تحمل جدول معلومات عامة عن اسم المالك والمشروع ورقم القطعة ورقم المخطط التنظيمي المعتمد ومحتويات اللوحة ومقياس الرسم وسهم الشمال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tl w:val="true"/>
                                            <w:sz w:val="24"/>
                                            <w:szCs w:val="24"/>
                                            <w:rFonts w:eastAsia="Times New Roman"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tl w:val="true"/>
                                            <w:sz w:val="24"/>
                                            <w:szCs w:val="24"/>
                                            <w:rFonts w:eastAsia="Times New Roman"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36" w:name="__Fieldmark__34_3269102191"/>
                                        <w:bookmarkStart w:id="37" w:name="__Fieldmark__34_3269102191"/>
                                        <w:bookmarkEnd w:id="37"/>
                                        <w:r/>
                                        <w:r>
                                          <w:rPr>
                                            <w:rtl w:val="true"/>
                                            <w:sz w:val="24"/>
                                            <w:szCs w:val="24"/>
                                            <w:rFonts w:eastAsia="Times New Roman"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75pt;height:541.3pt;mso-wrap-distance-left:9pt;mso-wrap-distance-right:9pt;mso-wrap-distance-top:0pt;mso-wrap-distance-bottom:0pt;margin-top:1.55pt;mso-position-vertical-relative:text;margin-left:14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126"/>
                              <w:gridCol w:w="6235"/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92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C4BC96"/>
                                    <w:right w:val="single" w:sz="12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فقات المشــرو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C4BC96"/>
                                    <w:right w:val="single" w:sz="12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تدقيق المكتب </w:t>
                                  </w: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هندسي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C4BC96"/>
                                    <w:right w:val="single" w:sz="12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دقيق البلد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892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ف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ف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غير مرف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  <w:cantSplit w:val="true"/>
                              </w:trPr>
                              <w:tc>
                                <w:tcPr>
                                  <w:tcW w:w="892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6" w:before="0" w:after="0"/>
                                    <w:ind w:left="720" w:right="0" w:hanging="36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         </w:t>
                                  </w:r>
                                  <w:r>
                                    <w:rPr>
                                      <w:rFonts w:ascii="Arial" w:hAnsi="Arial" w:eastAsia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صورة بطاقة الأحوال المدنية للمالك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eastAsia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ورة جواز السفر لغير السعوديين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szCs w:val="24"/>
                                      <w:rFonts w:eastAsia="Times New Roman"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szCs w:val="24"/>
                                      <w:rFonts w:eastAsia="Times New Roman" w:cs="Arial" w:ascii="Arial" w:hAnsi="Arial"/>
                                    </w:rPr>
                                    <w:fldChar w:fldCharType="separate"/>
                                  </w:r>
                                  <w:bookmarkStart w:id="38" w:name="__Fieldmark__16_3269102191"/>
                                  <w:bookmarkStart w:id="39" w:name="__Fieldmark__16_3269102191"/>
                                  <w:bookmarkEnd w:id="39"/>
                                  <w:r/>
                                  <w:r>
                                    <w:rPr>
                                      <w:rtl w:val="true"/>
                                      <w:sz w:val="20"/>
                                      <w:szCs w:val="24"/>
                                      <w:rFonts w:eastAsia="Times New Roman"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8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         </w:t>
                                  </w:r>
                                  <w:r>
                                    <w:rPr>
                                      <w:rFonts w:ascii="Arial" w:hAnsi="Arial" w:eastAsia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ــورة الصك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szCs w:val="24"/>
                                      <w:rFonts w:eastAsia="Times New Roman"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szCs w:val="24"/>
                                      <w:rFonts w:eastAsia="Times New Roman" w:cs="Arial" w:ascii="Arial" w:hAnsi="Arial"/>
                                    </w:rPr>
                                    <w:fldChar w:fldCharType="separate"/>
                                  </w:r>
                                  <w:bookmarkStart w:id="40" w:name="__Fieldmark__17_3269102191"/>
                                  <w:bookmarkStart w:id="41" w:name="__Fieldmark__17_3269102191"/>
                                  <w:bookmarkEnd w:id="41"/>
                                  <w:r/>
                                  <w:r>
                                    <w:rPr>
                                      <w:rtl w:val="true"/>
                                      <w:sz w:val="24"/>
                                      <w:szCs w:val="24"/>
                                      <w:rFonts w:eastAsia="Times New Roman"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  <w:cantSplit w:val="true"/>
                              </w:trPr>
                              <w:tc>
                                <w:tcPr>
                                  <w:tcW w:w="8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         </w:t>
                                  </w:r>
                                  <w:r>
                                    <w:rPr>
                                      <w:rFonts w:ascii="Arial" w:hAnsi="Arial" w:eastAsia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صل القرار المساحي الصادر من البلدية الفرعية أومن مكتب هندسي مختص أو مكلف من الأمانة</w:t>
                                  </w:r>
                                  <w:r>
                                    <w:rPr>
                                      <w:rFonts w:ascii="Arial" w:hAnsi="Arial" w:eastAsia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eastAsia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ضحاً عليه المناسيب والإحداثيات ومنسوب الشارع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)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szCs w:val="24"/>
                                      <w:rFonts w:eastAsia="Times New Roman"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szCs w:val="24"/>
                                      <w:rFonts w:eastAsia="Times New Roman" w:cs="Arial" w:ascii="Arial" w:hAnsi="Arial"/>
                                    </w:rPr>
                                    <w:fldChar w:fldCharType="separate"/>
                                  </w:r>
                                  <w:bookmarkStart w:id="42" w:name="__Fieldmark__18_3269102191"/>
                                  <w:bookmarkStart w:id="43" w:name="__Fieldmark__18_3269102191"/>
                                  <w:bookmarkEnd w:id="43"/>
                                  <w:r/>
                                  <w:r>
                                    <w:rPr>
                                      <w:rtl w:val="true"/>
                                      <w:sz w:val="24"/>
                                      <w:szCs w:val="24"/>
                                      <w:rFonts w:eastAsia="Times New Roman"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8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         </w:t>
                                  </w:r>
                                  <w:r>
                                    <w:rPr>
                                      <w:rFonts w:ascii="Arial" w:hAnsi="Arial" w:eastAsia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ورة جزئية من المخطط التنظيمي موضحاً عليها الموق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szCs w:val="24"/>
                                      <w:rFonts w:eastAsia="Times New Roman"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szCs w:val="24"/>
                                      <w:rFonts w:eastAsia="Times New Roman" w:cs="Arial" w:ascii="Arial" w:hAnsi="Arial"/>
                                    </w:rPr>
                                    <w:fldChar w:fldCharType="separate"/>
                                  </w:r>
                                  <w:bookmarkStart w:id="44" w:name="__Fieldmark__19_3269102191"/>
                                  <w:bookmarkStart w:id="45" w:name="__Fieldmark__19_3269102191"/>
                                  <w:bookmarkEnd w:id="45"/>
                                  <w:r/>
                                  <w:r>
                                    <w:rPr>
                                      <w:rtl w:val="true"/>
                                      <w:sz w:val="24"/>
                                      <w:szCs w:val="24"/>
                                      <w:rFonts w:eastAsia="Times New Roman"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  <w:cantSplit w:val="true"/>
                              </w:trPr>
                              <w:tc>
                                <w:tcPr>
                                  <w:tcW w:w="8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         </w:t>
                                  </w:r>
                                  <w:r>
                                    <w:rPr>
                                      <w:rFonts w:ascii="Arial" w:hAnsi="Arial" w:eastAsia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مسودة رخصة بناء يتم إعدادها من قبل المكتب الهندسي الكترونياً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szCs w:val="24"/>
                                      <w:rFonts w:eastAsia="Times New Roman"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szCs w:val="24"/>
                                      <w:rFonts w:eastAsia="Times New Roman" w:cs="Arial" w:ascii="Arial" w:hAnsi="Arial"/>
                                    </w:rPr>
                                    <w:fldChar w:fldCharType="separate"/>
                                  </w:r>
                                  <w:bookmarkStart w:id="46" w:name="__Fieldmark__20_3269102191"/>
                                  <w:bookmarkStart w:id="47" w:name="__Fieldmark__20_3269102191"/>
                                  <w:bookmarkEnd w:id="47"/>
                                  <w:r/>
                                  <w:r>
                                    <w:rPr>
                                      <w:rtl w:val="true"/>
                                      <w:sz w:val="24"/>
                                      <w:szCs w:val="24"/>
                                      <w:rFonts w:eastAsia="Times New Roman"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8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         </w:t>
                                  </w:r>
                                  <w:r>
                                    <w:rPr>
                                      <w:rFonts w:ascii="Arial" w:hAnsi="Arial" w:eastAsia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نموذج توثيق رقم المشروع الخاص بالمكتب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eastAsia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يكر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szCs w:val="24"/>
                                      <w:rFonts w:eastAsia="Times New Roman"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szCs w:val="24"/>
                                      <w:rFonts w:eastAsia="Times New Roman" w:cs="Arial" w:ascii="Arial" w:hAnsi="Arial"/>
                                    </w:rPr>
                                    <w:fldChar w:fldCharType="separate"/>
                                  </w:r>
                                  <w:bookmarkStart w:id="48" w:name="__Fieldmark__21_3269102191"/>
                                  <w:bookmarkStart w:id="49" w:name="__Fieldmark__21_3269102191"/>
                                  <w:bookmarkEnd w:id="49"/>
                                  <w:r/>
                                  <w:r>
                                    <w:rPr>
                                      <w:rtl w:val="true"/>
                                      <w:sz w:val="24"/>
                                      <w:szCs w:val="24"/>
                                      <w:rFonts w:eastAsia="Times New Roman"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8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" w:leader="none"/>
                                    </w:tabs>
                                    <w:spacing w:lineRule="atLeast" w:line="213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        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rtl w:val="true"/>
                                    </w:rPr>
                                    <w:t xml:space="preserve">إيصال سداد الرسوم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Cs w:val="24"/>
                                      <w:rFonts w:eastAsia="Times New Roman"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Cs w:val="24"/>
                                      <w:rFonts w:eastAsia="Times New Roman" w:cs="Arial" w:ascii="Arial" w:hAnsi="Arial"/>
                                    </w:rPr>
                                    <w:fldChar w:fldCharType="separate"/>
                                  </w:r>
                                  <w:bookmarkStart w:id="50" w:name="__Fieldmark__22_3269102191"/>
                                  <w:bookmarkStart w:id="51" w:name="__Fieldmark__22_3269102191"/>
                                  <w:bookmarkEnd w:id="51"/>
                                  <w:r/>
                                  <w:r>
                                    <w:rPr>
                                      <w:rtl w:val="true"/>
                                      <w:szCs w:val="24"/>
                                      <w:rFonts w:eastAsia="Times New Roman"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C2D69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bidi="ar-S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Y"/>
                                    </w:rPr>
                                    <w:t>المخـطـطـــــات المطــلـــــوبـــة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وقع العــام</w:t>
                                  </w:r>
                                </w:p>
                              </w:tc>
                              <w:tc>
                                <w:tcPr>
                                  <w:tcW w:w="623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58" w:right="0" w:hanging="284"/>
                                    <w:contextualSpacing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       </w:t>
                                  </w:r>
                                  <w:r>
                                    <w:rPr>
                                      <w:rFonts w:ascii="Arial" w:hAnsi="Arial" w:eastAsia="Times New Roman"/>
                                      <w:rtl w:val="true"/>
                                    </w:rPr>
                                    <w:t>موضحاً عليه المبنى الرئيسي والملاحق الأرض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58" w:right="0" w:hanging="284"/>
                                    <w:contextualSpacing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       </w:t>
                                  </w:r>
                                  <w:r>
                                    <w:rPr>
                                      <w:rFonts w:ascii="Arial" w:hAnsi="Arial" w:eastAsia="Times New Roman"/>
                                      <w:rtl w:val="true"/>
                                    </w:rPr>
                                    <w:t>جميع الأبعاد ، والارتدادات عن المجاورين والشوارع – سهم الشما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58" w:right="0" w:hanging="284"/>
                                    <w:contextualSpacing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       </w:t>
                                  </w:r>
                                  <w:r>
                                    <w:rPr>
                                      <w:rFonts w:ascii="Arial" w:hAnsi="Arial" w:eastAsia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دول المساحات – نسب البناء – الشوارع المحيطة – مقياس الرس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szCs w:val="24"/>
                                      <w:rFonts w:eastAsia="Times New Roman"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szCs w:val="24"/>
                                      <w:rFonts w:eastAsia="Times New Roman" w:cs="Arial" w:ascii="Arial" w:hAnsi="Arial"/>
                                    </w:rPr>
                                    <w:fldChar w:fldCharType="separate"/>
                                  </w:r>
                                  <w:bookmarkStart w:id="52" w:name="__Fieldmark__23_3269102191"/>
                                  <w:bookmarkStart w:id="53" w:name="__Fieldmark__23_3269102191"/>
                                  <w:bookmarkEnd w:id="53"/>
                                  <w:r/>
                                  <w:r>
                                    <w:rPr>
                                      <w:rtl w:val="true"/>
                                      <w:sz w:val="24"/>
                                      <w:szCs w:val="24"/>
                                      <w:rFonts w:eastAsia="Times New Roman"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C2D69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bidi="ar-S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bidi="ar-S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szCs w:val="24"/>
                                      <w:rFonts w:eastAsia="Times New Roman"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szCs w:val="24"/>
                                      <w:rFonts w:eastAsia="Times New Roman" w:cs="Arial" w:ascii="Arial" w:hAnsi="Arial"/>
                                    </w:rPr>
                                    <w:fldChar w:fldCharType="separate"/>
                                  </w:r>
                                  <w:bookmarkStart w:id="54" w:name="__Fieldmark__24_3269102191"/>
                                  <w:bookmarkStart w:id="55" w:name="__Fieldmark__24_3269102191"/>
                                  <w:bookmarkEnd w:id="55"/>
                                  <w:r/>
                                  <w:r>
                                    <w:rPr>
                                      <w:rtl w:val="true"/>
                                      <w:sz w:val="24"/>
                                      <w:szCs w:val="24"/>
                                      <w:rFonts w:eastAsia="Times New Roman"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C2D69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bidi="ar-S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bidi="ar-S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szCs w:val="24"/>
                                      <w:rFonts w:eastAsia="Times New Roman"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szCs w:val="24"/>
                                      <w:rFonts w:eastAsia="Times New Roman" w:cs="Arial" w:ascii="Arial" w:hAnsi="Arial"/>
                                    </w:rPr>
                                    <w:fldChar w:fldCharType="separate"/>
                                  </w:r>
                                  <w:bookmarkStart w:id="56" w:name="__Fieldmark__25_3269102191"/>
                                  <w:bookmarkStart w:id="57" w:name="__Fieldmark__25_3269102191"/>
                                  <w:bookmarkEnd w:id="57"/>
                                  <w:r/>
                                  <w:r>
                                    <w:rPr>
                                      <w:rtl w:val="true"/>
                                      <w:sz w:val="24"/>
                                      <w:szCs w:val="24"/>
                                      <w:rFonts w:eastAsia="Times New Roman"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C2D69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bidi="ar-S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eastAsia="Times New Roman"/>
                                      <w:rtl w:val="true"/>
                                    </w:rPr>
                                    <w:t>مسقط الدور الأرضي</w:t>
                                  </w:r>
                                </w:p>
                              </w:tc>
                              <w:tc>
                                <w:tcPr>
                                  <w:tcW w:w="6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rtl w:val="true"/>
                                    </w:rPr>
                                    <w:t xml:space="preserve">والملاحق الأرضية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eastAsia="Times New Roman"/>
                                      <w:rtl w:val="true"/>
                                    </w:rPr>
                                    <w:t>إن وجدت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eastAsia="Times New Roman"/>
                                      <w:rtl w:val="true"/>
                                    </w:rPr>
                                    <w:t>موضحاً عليه الأبعاد الداخلية والخارجية والمحاور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szCs w:val="24"/>
                                      <w:rFonts w:eastAsia="Times New Roman"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szCs w:val="24"/>
                                      <w:rFonts w:eastAsia="Times New Roman" w:cs="Arial" w:ascii="Arial" w:hAnsi="Arial"/>
                                    </w:rPr>
                                    <w:fldChar w:fldCharType="separate"/>
                                  </w:r>
                                  <w:bookmarkStart w:id="58" w:name="__Fieldmark__26_3269102191"/>
                                  <w:bookmarkStart w:id="59" w:name="__Fieldmark__26_3269102191"/>
                                  <w:bookmarkEnd w:id="59"/>
                                  <w:r/>
                                  <w:r>
                                    <w:rPr>
                                      <w:rtl w:val="true"/>
                                      <w:sz w:val="24"/>
                                      <w:szCs w:val="24"/>
                                      <w:rFonts w:eastAsia="Times New Roman"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C2D69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bidi="ar-S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eastAsia="Times New Roman"/>
                                      <w:rtl w:val="true"/>
                                    </w:rPr>
                                    <w:t>مسقط الدور الأول</w:t>
                                  </w:r>
                                </w:p>
                              </w:tc>
                              <w:tc>
                                <w:tcPr>
                                  <w:tcW w:w="62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rtl w:val="true"/>
                                    </w:rPr>
                                    <w:t>موضحاً عليه الأبعاد الداخلية والخارجية والمحاور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szCs w:val="24"/>
                                      <w:rFonts w:eastAsia="Times New Roman"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szCs w:val="24"/>
                                      <w:rFonts w:eastAsia="Times New Roman" w:cs="Arial" w:ascii="Arial" w:hAnsi="Arial"/>
                                    </w:rPr>
                                    <w:fldChar w:fldCharType="separate"/>
                                  </w:r>
                                  <w:bookmarkStart w:id="60" w:name="__Fieldmark__27_3269102191"/>
                                  <w:bookmarkStart w:id="61" w:name="__Fieldmark__27_3269102191"/>
                                  <w:bookmarkEnd w:id="61"/>
                                  <w:r/>
                                  <w:r>
                                    <w:rPr>
                                      <w:rtl w:val="true"/>
                                      <w:sz w:val="24"/>
                                      <w:szCs w:val="24"/>
                                      <w:rFonts w:eastAsia="Times New Roman"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C2D69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bidi="ar-S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eastAsia="Times New Roman"/>
                                      <w:rtl w:val="true"/>
                                    </w:rPr>
                                    <w:t>مساقط الملاحق العلوية</w:t>
                                  </w:r>
                                </w:p>
                              </w:tc>
                              <w:tc>
                                <w:tcPr>
                                  <w:tcW w:w="62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rtl w:val="true"/>
                                    </w:rPr>
                                    <w:t>موضحاً عليه الأبعاد الداخلية والخارجية والمحاور والارتدادات عن حدود ذروة السطح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szCs w:val="24"/>
                                      <w:rFonts w:eastAsia="Times New Roman"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szCs w:val="24"/>
                                      <w:rFonts w:eastAsia="Times New Roman" w:cs="Arial" w:ascii="Arial" w:hAnsi="Arial"/>
                                    </w:rPr>
                                    <w:fldChar w:fldCharType="separate"/>
                                  </w:r>
                                  <w:bookmarkStart w:id="62" w:name="__Fieldmark__28_3269102191"/>
                                  <w:bookmarkStart w:id="63" w:name="__Fieldmark__28_3269102191"/>
                                  <w:bookmarkEnd w:id="63"/>
                                  <w:r/>
                                  <w:r>
                                    <w:rPr>
                                      <w:rtl w:val="true"/>
                                      <w:sz w:val="24"/>
                                      <w:szCs w:val="24"/>
                                      <w:rFonts w:eastAsia="Times New Roman"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C2D69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bidi="ar-S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rtl w:val="true"/>
                                    </w:rPr>
                                    <w:t>ـ مسقط القبو</w:t>
                                  </w:r>
                                </w:p>
                              </w:tc>
                              <w:tc>
                                <w:tcPr>
                                  <w:tcW w:w="62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rtl w:val="true"/>
                                    </w:rPr>
                                    <w:t>موضحاً عليه الأبعاد الداخلية والخارجية والمحاور ونوعية الاستخدام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szCs w:val="24"/>
                                      <w:rFonts w:eastAsia="Times New Roman"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szCs w:val="24"/>
                                      <w:rFonts w:eastAsia="Times New Roman" w:cs="Arial" w:ascii="Arial" w:hAnsi="Arial"/>
                                    </w:rPr>
                                    <w:fldChar w:fldCharType="separate"/>
                                  </w:r>
                                  <w:bookmarkStart w:id="64" w:name="__Fieldmark__29_3269102191"/>
                                  <w:bookmarkStart w:id="65" w:name="__Fieldmark__29_3269102191"/>
                                  <w:bookmarkEnd w:id="65"/>
                                  <w:r/>
                                  <w:r>
                                    <w:rPr>
                                      <w:rtl w:val="true"/>
                                      <w:sz w:val="24"/>
                                      <w:szCs w:val="24"/>
                                      <w:rFonts w:eastAsia="Times New Roman"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C2D69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bidi="ar-S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rtl w:val="true"/>
                                    </w:rPr>
                                    <w:t xml:space="preserve">الواجهات عدد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rtl w:val="true"/>
                                    </w:rPr>
                                    <w:t>موضحاً عليه الأبعاد الخارجية والمحاور ومواد الاكساء والألوان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szCs w:val="24"/>
                                      <w:rFonts w:eastAsia="Times New Roman"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szCs w:val="24"/>
                                      <w:rFonts w:eastAsia="Times New Roman" w:cs="Arial" w:ascii="Arial" w:hAnsi="Arial"/>
                                    </w:rPr>
                                    <w:fldChar w:fldCharType="separate"/>
                                  </w:r>
                                  <w:bookmarkStart w:id="66" w:name="__Fieldmark__30_3269102191"/>
                                  <w:bookmarkStart w:id="67" w:name="__Fieldmark__30_3269102191"/>
                                  <w:bookmarkEnd w:id="67"/>
                                  <w:r/>
                                  <w:r>
                                    <w:rPr>
                                      <w:rtl w:val="true"/>
                                      <w:sz w:val="24"/>
                                      <w:szCs w:val="24"/>
                                      <w:rFonts w:eastAsia="Times New Roman"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C2D69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bidi="ar-S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5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طاع طولي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Arial" w:hAnsi="Arial"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طاع عرضي</w:t>
                                  </w:r>
                                </w:p>
                              </w:tc>
                              <w:tc>
                                <w:tcPr>
                                  <w:tcW w:w="62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5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rtl w:val="true"/>
                                    </w:rPr>
                                    <w:t>يمر أحدهما بالدرج موضحاً عليه المناسيب والارتفاعات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szCs w:val="24"/>
                                      <w:rFonts w:eastAsia="Times New Roman"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szCs w:val="24"/>
                                      <w:rFonts w:eastAsia="Times New Roman" w:cs="Arial" w:ascii="Arial" w:hAnsi="Arial"/>
                                    </w:rPr>
                                    <w:fldChar w:fldCharType="separate"/>
                                  </w:r>
                                  <w:bookmarkStart w:id="68" w:name="__Fieldmark__31_3269102191"/>
                                  <w:bookmarkStart w:id="69" w:name="__Fieldmark__31_3269102191"/>
                                  <w:bookmarkEnd w:id="69"/>
                                  <w:r/>
                                  <w:r>
                                    <w:rPr>
                                      <w:rtl w:val="true"/>
                                      <w:sz w:val="20"/>
                                      <w:szCs w:val="24"/>
                                      <w:rFonts w:eastAsia="Times New Roman"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C2D69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bidi="ar-S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مخططات النهائية المطلوب اعتمادها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eastAsia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إنشائية والصحية والكهربائية والميكانيكية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eastAsia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بمقياس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1/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szCs w:val="24"/>
                                      <w:rFonts w:eastAsia="Times New Roman"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szCs w:val="24"/>
                                      <w:rFonts w:eastAsia="Times New Roman" w:cs="Arial" w:ascii="Arial" w:hAnsi="Arial"/>
                                    </w:rPr>
                                    <w:fldChar w:fldCharType="separate"/>
                                  </w:r>
                                  <w:bookmarkStart w:id="70" w:name="__Fieldmark__32_3269102191"/>
                                  <w:bookmarkStart w:id="71" w:name="__Fieldmark__32_3269102191"/>
                                  <w:bookmarkEnd w:id="71"/>
                                  <w:r/>
                                  <w:r>
                                    <w:rPr>
                                      <w:rtl w:val="true"/>
                                      <w:sz w:val="24"/>
                                      <w:szCs w:val="24"/>
                                      <w:rFonts w:eastAsia="Times New Roman"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C2D69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bidi="ar-S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rtl w:val="true"/>
                                    </w:rPr>
                                    <w:t>نسخة ورقية عن المخططات مقاس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A3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eastAsia="Times New Roman"/>
                                      <w:rtl w:val="true"/>
                                    </w:rPr>
                                    <w:t xml:space="preserve">للحفظ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CD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/>
                                      <w:rtl w:val="true"/>
                                    </w:rPr>
                                    <w:t>يتضمن بيانات ومرفقات الرخصة ومخططات المشروع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szCs w:val="24"/>
                                      <w:rFonts w:eastAsia="Times New Roman"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szCs w:val="24"/>
                                      <w:rFonts w:eastAsia="Times New Roman" w:cs="Arial" w:ascii="Arial" w:hAnsi="Arial"/>
                                    </w:rPr>
                                    <w:fldChar w:fldCharType="separate"/>
                                  </w:r>
                                  <w:bookmarkStart w:id="72" w:name="__Fieldmark__33_3269102191"/>
                                  <w:bookmarkStart w:id="73" w:name="__Fieldmark__33_3269102191"/>
                                  <w:bookmarkEnd w:id="73"/>
                                  <w:r/>
                                  <w:r>
                                    <w:rPr>
                                      <w:rtl w:val="true"/>
                                      <w:sz w:val="24"/>
                                      <w:szCs w:val="24"/>
                                      <w:rFonts w:eastAsia="Times New Roman"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892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rtl w:val="true"/>
                                    </w:rPr>
                                    <w:t xml:space="preserve">كل لوحة من المخططات السابقة يجب أن تحمل جدول معلومات عامة عن اسم المالك والمشروع ورقم القطعة ورقم المخطط التنظيمي المعتمد ومحتويات اللوحة ومقياس الرسم وسهم الشمال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szCs w:val="24"/>
                                      <w:rFonts w:eastAsia="Times New Roman"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szCs w:val="24"/>
                                      <w:rFonts w:eastAsia="Times New Roman" w:cs="Arial" w:ascii="Arial" w:hAnsi="Arial"/>
                                    </w:rPr>
                                    <w:fldChar w:fldCharType="separate"/>
                                  </w:r>
                                  <w:bookmarkStart w:id="74" w:name="__Fieldmark__34_3269102191"/>
                                  <w:bookmarkStart w:id="75" w:name="__Fieldmark__34_3269102191"/>
                                  <w:bookmarkEnd w:id="75"/>
                                  <w:r/>
                                  <w:r>
                                    <w:rPr>
                                      <w:rtl w:val="true"/>
                                      <w:sz w:val="24"/>
                                      <w:szCs w:val="24"/>
                                      <w:rFonts w:eastAsia="Times New Roman"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20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sectPr>
      <w:type w:val="continuous"/>
      <w:pgSz w:w="11906" w:h="16838"/>
      <w:pgMar w:left="1800" w:right="1800" w:gutter="0" w:header="0" w:top="851" w:footer="0" w:bottom="851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lineRule="auto" w:line="240" w:before="0" w:after="0"/>
      <w:ind w:left="72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0" w:after="0"/>
      <w:ind w:left="720" w:right="0" w:hanging="284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auto" w:line="240" w:before="0" w:after="0"/>
      <w:ind w:left="720" w:right="0" w:hanging="318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1:10:00Z</dcterms:created>
  <dc:creator>haleem</dc:creator>
  <dc:description/>
  <cp:keywords/>
  <dc:language>en-US</dc:language>
  <cp:lastModifiedBy>haleem</cp:lastModifiedBy>
  <cp:lastPrinted>2011-06-15T13:54:00Z</cp:lastPrinted>
  <dcterms:modified xsi:type="dcterms:W3CDTF">2011-06-15T11:27:00Z</dcterms:modified>
  <cp:revision>3</cp:revision>
  <dc:subject/>
  <dc:title/>
</cp:coreProperties>
</file>